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·licitud a les qualificacions de primer curs de Batxillerat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de la persona que fa la sol·licitud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29" w:leader="none"/>
        </w:tabs>
        <w:spacing w:lineRule="auto" w:line="276"/>
        <w:ind w:left="57" w:hanging="57"/>
        <w:rPr>
          <w:sz w:val="20"/>
          <w:szCs w:val="20"/>
        </w:rPr>
      </w:pPr>
      <w:r>
        <w:rPr>
          <w:sz w:val="20"/>
          <w:szCs w:val="20"/>
        </w:rPr>
        <w:t xml:space="preserve">Noms i cognoms </w:t>
        <w:tab/>
        <w:t>NIF/NIE/Passapo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m 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ersona interessad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are o mar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presentant legal o persona autoritzada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de l’alumne/a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7230" w:leader="none"/>
        </w:tabs>
        <w:spacing w:lineRule="auto" w:line="276"/>
        <w:rPr/>
      </w:pPr>
      <w:r>
        <w:rPr>
          <w:sz w:val="20"/>
          <w:szCs w:val="20"/>
        </w:rPr>
        <w:t>Noms i cognoms</w:t>
        <w:tab/>
        <w:t>NIF/NIE/Passaport</w:t>
        <w:tab/>
      </w:r>
      <w:r>
        <w:rPr/>
        <w:t xml:space="preserve"> Data de naixemen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0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oso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l’alumne/a menor d’edat, o ell/mateix/a com a major d’edat, està matriculat/ada en Batxillerat durant l’any escolar 20___ /20___ a l’Institut Ramon Muntaner amb codi 17001218 al curs ________ en la modalitat d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iències i Tecnolog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Humanitats i Ciències Socials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Que a l’alumne li han quedat ____________matèries pendents de primer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ano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Que, d’acord amb allò que preveu la normativa vigent quant a permanència d’un any més en el primer curs de batxillerat, es pugui optar a repetir la totalitat de matèries de primer curs de Batxillerat, tot renunciant a les qualificacions obtingudes en les matèries aprovades i s’incorpori als seu expedient aquesta renúnc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Que el centre educatiu ens ha informat per escrit de les següents condicions explícites de la renúnc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’anul·lació de les qualificacions té caràcter definitiu i irrevocabl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69"/>
        <w:jc w:val="both"/>
        <w:rPr/>
      </w:pPr>
      <w:r>
        <w:rPr>
          <w:sz w:val="20"/>
          <w:szCs w:val="20"/>
        </w:rPr>
        <w:t>L’any acadèmic cursat per al qual es presenta la sol·licitud de renúncia computarà a efectes d’anys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e permanència en el batxillerat en règim ordinari diürn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Signatura del pare o de la mare o del tutor/a legal de l’alumne/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Figueres, a ______de/d’______________ de ______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/Sra. Director/a de l’Institut Ramon Muntaner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1418" w:footer="56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Plaça de l’Institu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17600 Figuere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972 672559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72673969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  <w:szCs w:val="14"/>
      </w:rPr>
    </w:pPr>
    <w:r>
      <w:rPr>
        <w:color w:val="000000"/>
        <w:sz w:val="14"/>
      </w:rPr>
      <w:t>ies.muntaner@gmail.com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sz w:val="14"/>
        <w:szCs w:val="14"/>
      </w:rPr>
    </w:pPr>
    <w:r>
      <w:rPr>
        <w:sz w:val="14"/>
        <w:szCs w:val="14"/>
      </w:rPr>
      <w:t>http://www.iesrm.net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Plaça de l’Institu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17600 Figuere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972 672559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72673969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  <w:szCs w:val="14"/>
      </w:rPr>
    </w:pPr>
    <w:r>
      <w:rPr>
        <w:color w:val="000000"/>
        <w:sz w:val="14"/>
      </w:rPr>
      <w:t>ies.muntaner@gmail.com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/>
    </w:pPr>
    <w:r>
      <w:rPr>
        <w:sz w:val="14"/>
        <w:szCs w:val="14"/>
      </w:rPr>
      <w:t>http://www.iesrm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42900</wp:posOffset>
          </wp:positionH>
          <wp:positionV relativeFrom="paragraph">
            <wp:posOffset>-14605</wp:posOffset>
          </wp:positionV>
          <wp:extent cx="2247900" cy="314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10100</wp:posOffset>
          </wp:positionH>
          <wp:positionV relativeFrom="paragraph">
            <wp:posOffset>23495</wp:posOffset>
          </wp:positionV>
          <wp:extent cx="914400" cy="10001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252"/>
        <w:tab w:val="clear" w:pos="8504"/>
        <w:tab w:val="left" w:pos="567" w:leader="none"/>
        <w:tab w:val="right" w:pos="9071" w:leader="none"/>
      </w:tabs>
      <w:spacing w:lineRule="exact" w:line="240"/>
      <w:rPr>
        <w:b/>
        <w:b/>
        <w:sz w:val="24"/>
      </w:rPr>
    </w:pPr>
    <w:r>
      <w:rPr>
        <w:b/>
        <w:sz w:val="24"/>
      </w:rPr>
      <w:t>Institut Ramon Muntaner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3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4095</wp:posOffset>
              </wp:positionH>
              <wp:positionV relativeFrom="paragraph">
                <wp:posOffset>3221355</wp:posOffset>
              </wp:positionV>
              <wp:extent cx="228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85pt,253.65pt" to="-61.9pt,253.6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9540</wp:posOffset>
          </wp:positionH>
          <wp:positionV relativeFrom="paragraph">
            <wp:posOffset>-207010</wp:posOffset>
          </wp:positionV>
          <wp:extent cx="819150" cy="819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98065" cy="3873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3" r="-1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Institut Ramon Muntane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l">
    <w:name w:val="il"/>
    <w:basedOn w:val="Fuentedeprrafopredeter"/>
    <w:qFormat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 w:bidi="ks-Deva-I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8:00Z</dcterms:created>
  <dc:creator>oficina</dc:creator>
  <dc:description/>
  <cp:keywords/>
  <dc:language>en-US</dc:language>
  <cp:lastModifiedBy>Oficina</cp:lastModifiedBy>
  <cp:lastPrinted>2019-01-14T16:10:00Z</cp:lastPrinted>
  <dcterms:modified xsi:type="dcterms:W3CDTF">2019-10-03T07:19:00Z</dcterms:modified>
  <cp:revision>9</cp:revision>
  <dc:subject/>
  <dc:title>Benvolguts/des,</dc:title>
</cp:coreProperties>
</file>