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d’exempció i convalidació del treball de recerca de batxillera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persona que fa la sol·licitu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29" w:leader="none"/>
        </w:tabs>
        <w:spacing w:lineRule="auto" w:line="276"/>
        <w:ind w:left="57" w:hanging="57"/>
        <w:rPr>
          <w:sz w:val="20"/>
          <w:szCs w:val="20"/>
        </w:rPr>
      </w:pPr>
      <w:r>
        <w:rPr>
          <w:sz w:val="20"/>
          <w:szCs w:val="20"/>
        </w:rPr>
        <w:t xml:space="preserve">Noms i cognoms </w:t>
        <w:tab/>
        <w:t>NIF/NIE/Passapo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 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sona interessad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e o mar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sentant legal o persona autoritzad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’alumne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spacing w:lineRule="auto" w:line="276"/>
        <w:rPr/>
      </w:pPr>
      <w:r>
        <w:rPr>
          <w:sz w:val="20"/>
          <w:szCs w:val="20"/>
        </w:rPr>
        <w:t>Noms i cognoms</w:t>
        <w:tab/>
        <w:t>NIF/NIE/Passaport</w:t>
        <w:tab/>
      </w:r>
      <w:r>
        <w:rPr/>
        <w:t xml:space="preserve"> Data de naixemen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’alumne/a menor d’edat, o ell/mateix/a com a major d’edat, està matriculat/da en Batxillerat durant l’any escolar 20___ /20___ a l’Institut Ramon Muntaner amb codi 17001218 al curs ________ en la modalitat de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prové d’una altra comunitat autònoma o d’un altre país i s’ha incorporat al centre a partir del segon trimestre del segon curs de batxillera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prové d’una altra comunitat autònoma i s’incorpora al sistema educatiu a Catalunya amb cinc o menys matèries per completar el batxillera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té la titulació de tècnic/a o tècnic/a superior de formació professional específica, d’arts plàstiques i disseny o d’ensenyaments esportius (article 6.5 de l’Ordre EDU/554/2008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ha cursat COU i ha aprovat almenys una assignatur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per justificar aquesta situació adjunta la documentació següe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xpedient i/o historial acadèmi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tocòpia D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’admeti aquesta sol·licitud per tal d’obtenir del director l’exempció del treball de recerca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Figueres, a ______de/d’______________ de 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ignatur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/Sra. Director/a de l’Institut Ramon Muntaner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http://www.iesrm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sz w:val="14"/>
        <w:szCs w:val="14"/>
      </w:rPr>
      <w:t>http://www.ies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2479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10100</wp:posOffset>
          </wp:positionH>
          <wp:positionV relativeFrom="paragraph">
            <wp:posOffset>23495</wp:posOffset>
          </wp:positionV>
          <wp:extent cx="914400" cy="1000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567" w:leader="none"/>
        <w:tab w:val="right" w:pos="9071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ragraph">
                <wp:posOffset>322135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85pt,253.65pt" to="-61.9pt,253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8590</wp:posOffset>
          </wp:positionH>
          <wp:positionV relativeFrom="paragraph">
            <wp:posOffset>-207010</wp:posOffset>
          </wp:positionV>
          <wp:extent cx="8191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8065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ks-Deva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9:00Z</dcterms:created>
  <dc:creator>oficina</dc:creator>
  <dc:description/>
  <cp:keywords/>
  <dc:language>en-US</dc:language>
  <cp:lastModifiedBy>Oficina</cp:lastModifiedBy>
  <cp:lastPrinted>2019-01-14T16:10:00Z</cp:lastPrinted>
  <dcterms:modified xsi:type="dcterms:W3CDTF">2019-10-03T07:18:00Z</dcterms:modified>
  <cp:revision>5</cp:revision>
  <dc:subject/>
  <dc:title>Benvolguts/des,</dc:title>
</cp:coreProperties>
</file>