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·licitud anul·lació matrícula Batxillerat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a persona que fa la sol·licitud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103"/>
          <w:tab w:val="left" w:pos="7229" w:leader="none"/>
        </w:tabs>
        <w:spacing w:lineRule="auto" w:line="276"/>
        <w:ind w:left="57" w:hanging="57"/>
        <w:rPr>
          <w:sz w:val="20"/>
          <w:szCs w:val="20"/>
        </w:rPr>
      </w:pPr>
      <w:r>
        <w:rPr>
          <w:sz w:val="20"/>
          <w:szCs w:val="20"/>
        </w:rPr>
        <w:t xml:space="preserve">Noms i cognoms </w:t>
        <w:tab/>
        <w:t>NIF/NIE/Passapo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 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ersona interess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are o mar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presentant legal o persona autoritzada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’alumne/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5103" w:leader="none"/>
          <w:tab w:val="left" w:pos="7230" w:leader="none"/>
        </w:tabs>
        <w:spacing w:lineRule="auto" w:line="276"/>
        <w:rPr/>
      </w:pPr>
      <w:r>
        <w:rPr>
          <w:sz w:val="20"/>
          <w:szCs w:val="20"/>
        </w:rPr>
        <w:t>Noms i cognoms</w:t>
        <w:tab/>
        <w:t>NIF/NIE/Passaport</w:t>
        <w:tab/>
      </w:r>
      <w:r>
        <w:rPr/>
        <w:t xml:space="preserve"> Data de naixemen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0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l’alumne/a menor d’edat, o ell/mateix/a com a major d’edat, està matriculat/ada en Batxillerat durant l’any escolar 20___ /20___ a l’Institut Ramon Muntaner amb codi 17001218 al curs ________ en la modalitat d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ències i Tecnolog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Humanitats i Ciències Socials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Que havent-me trobat en la circumstància que senyalo a continuació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laltia prolongada o accident de l’alumne/a o d’un familia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corporació a un lloc de trebal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ternita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Qualsevol altra circumstància de caràcter excepcional que detallo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Que la següent documentació que acredita la circumstància anterior i que aporto és correcta: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an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e s’admeti aquesta sol·licitud per tal d’obtenir del director l’anul·lació de la matrícula de batxillerat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Figueres, a ______de/d’______________ de 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Signatur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r. /Sra. Director/a de l’Institut Ramon Muntaner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418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de l’Institu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17600 Figuer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72 672559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7267396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  <w:szCs w:val="14"/>
      </w:rPr>
    </w:pPr>
    <w:r>
      <w:rPr>
        <w:color w:val="000000"/>
        <w:sz w:val="14"/>
      </w:rPr>
      <w:t>ies.muntaner@gmail.com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http://www.iesrm.net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de l’Institu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17600 Figuer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72 672559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7267396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  <w:szCs w:val="14"/>
      </w:rPr>
    </w:pPr>
    <w:r>
      <w:rPr>
        <w:color w:val="000000"/>
        <w:sz w:val="14"/>
      </w:rPr>
      <w:t>ies.muntaner@gmail.com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>
        <w:sz w:val="14"/>
        <w:szCs w:val="14"/>
      </w:rPr>
      <w:t>http://www.iesr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23495</wp:posOffset>
          </wp:positionV>
          <wp:extent cx="914400" cy="1000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2247900" cy="314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4" r="-1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252"/>
        <w:tab w:val="clear" w:pos="8504"/>
        <w:tab w:val="left" w:pos="567" w:leader="none"/>
        <w:tab w:val="right" w:pos="9071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Ramon Muntaner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3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4095</wp:posOffset>
              </wp:positionH>
              <wp:positionV relativeFrom="paragraph">
                <wp:posOffset>3221355</wp:posOffset>
              </wp:positionV>
              <wp:extent cx="228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85pt,253.65pt" to="-61.9pt,253.6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80965</wp:posOffset>
          </wp:positionH>
          <wp:positionV relativeFrom="paragraph">
            <wp:posOffset>-207010</wp:posOffset>
          </wp:positionV>
          <wp:extent cx="819150" cy="819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98065" cy="387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Ramon Muntan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l">
    <w:name w:val="il"/>
    <w:basedOn w:val="Fuentedeprrafopredeter"/>
    <w:qFormat/>
    <w:rPr/>
  </w:style>
  <w:style w:type="character" w:styleId="LineNumbering">
    <w:name w:val="Line Number"/>
    <w:basedOn w:val="Fuentedeprrafopredeter"/>
    <w:rPr/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 w:bidi="ks-Deva-I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3:00Z</dcterms:created>
  <dc:creator>oficina</dc:creator>
  <dc:description/>
  <cp:keywords/>
  <dc:language>en-US</dc:language>
  <cp:lastModifiedBy>Oficina</cp:lastModifiedBy>
  <cp:lastPrinted>2019-10-03T08:05:00Z</cp:lastPrinted>
  <dcterms:modified xsi:type="dcterms:W3CDTF">2019-10-03T07:14:00Z</dcterms:modified>
  <cp:revision>10</cp:revision>
  <dc:subject/>
  <dc:title>Benvolguts/des,</dc:title>
</cp:coreProperties>
</file>